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u w:val="single"/>
        </w:rPr>
      </w:pPr>
      <w:r>
        <w:rPr>
          <w:rFonts w:cs="Arial" w:ascii="Arial" w:hAnsi="Arial"/>
          <w:b/>
          <w:sz w:val="34"/>
          <w:u w:val="single"/>
        </w:rPr>
        <w:t>BEITRITTSERKLÄRUNG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trittsdatum : _____________________</w:t>
        <w:tab/>
        <w:t>Mitglieds-Nummer 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erein zur Förderung der</w:t>
      </w:r>
      <w:r>
        <w:rPr>
          <w:rFonts w:cs="Arial" w:ascii="Arial" w:hAnsi="Arial"/>
          <w:sz w:val="22"/>
        </w:rPr>
        <w:tab/>
        <w:tab/>
        <w:tab/>
        <w:tab/>
        <w:tab/>
        <w:t>Absender ( möglichst Stempel )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6410</wp:posOffset>
                </wp:positionH>
                <wp:positionV relativeFrom="paragraph">
                  <wp:posOffset>256540</wp:posOffset>
                </wp:positionV>
                <wp:extent cx="2458720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79.25pt;mso-wrap-distance-left:7.05pt;mso-wrap-distance-right:7.05pt;mso-wrap-distance-top:0pt;mso-wrap-distance-bottom:0pt;margin-top:20.2pt;mso-position-vertical-relative:text;margin-left:33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sbildung in der Spedition e.V.</w:t>
      </w:r>
    </w:p>
    <w:p>
      <w:pPr>
        <w:pStyle w:val="Heading1"/>
        <w:rPr/>
      </w:pPr>
      <w:r>
        <w:rPr/>
        <w:t>Engelbertstraße 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40233 Düsseldor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erkläre/n ich/wir per  ___________  meinen/unseren Beitritt 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 zur Förderung 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usbildung in der Spedition e.V.</w:t>
        <w:br/>
        <w:t>Engelbertstraße 11, 40233 Düsseldor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Tel: 0211 / 7 38 58 36, Fax: 0211 / 7 38 58 2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</w:rPr>
        <w:tab/>
        <w:t xml:space="preserve">Ich beantrage die Einzelmitgliedscha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 den Namen</w:t>
        <w:tab/>
        <w:t>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bin bei der unten genannten Firma beschäftigt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26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</w:rPr>
        <w:tab/>
        <w:t>Ich beantrage eine Firmenmitgliedschaft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</w:tabs>
        <w:rPr/>
      </w:pPr>
      <w:r>
        <w:rPr>
          <w:rFonts w:cs="Arial" w:ascii="Arial" w:hAnsi="Arial"/>
        </w:rPr>
        <w:t>Name der Firma</w:t>
        <w:tab/>
        <w:t>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ße/Postfach</w:t>
        <w:tab/>
        <w:t>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Z/Wohnort</w:t>
        <w:tab/>
        <w:t>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820" w:leader="none"/>
          <w:tab w:val="left" w:pos="5245" w:leader="none"/>
          <w:tab w:val="left" w:pos="5670" w:leader="none"/>
          <w:tab w:val="left" w:pos="6096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Fax</w:t>
        <w:tab/>
        <w:t>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chäftsführer</w:t>
        <w:tab/>
        <w:t>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buchung im Lastschriftverfahr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er ermächtige/n ich/wir Sie widerruflich, die von mir/uns zu zahlenden  Mitgliedsbeiträ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Fälligkeit zu Lasten meines/unseres K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:  ______________________________________   BIC  :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i  ___________________________________________mittels Lastschrift einzuziehe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  ,  den ______________</w:t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t, Datum)</w:t>
        <w:tab/>
        <w:tab/>
        <w:tab/>
        <w:tab/>
        <w:tab/>
        <w:t xml:space="preserve">    (rechtsverbindliche Unterschrift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erein zur Förderung der Ausbildung in der Spedition e.V.</w:t>
      <w:br/>
      <w:t>Engelbertstraße 11, 40233 Düsseldorf, Tel: 0211 / 7 38 58 36, Fax: 0211 / 7 38 58 28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vas-spedition.de</w:t>
      </w:r>
    </w:hyperlink>
    <w:r>
      <w:rPr>
        <w:rFonts w:cs="Arial" w:ascii="Arial" w:hAnsi="Arial"/>
        <w:b/>
        <w:sz w:val="16"/>
        <w:szCs w:val="16"/>
      </w:rPr>
      <w:t xml:space="preserve"> ;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info@vas-spedition.de</w:t>
      </w:r>
    </w:hyperlink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imes New Roman" w:hAnsi="Times New Roman" w:cs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-spedition.de/" TargetMode="External"/><Relationship Id="rId2" Type="http://schemas.openxmlformats.org/officeDocument/2006/relationships/hyperlink" Target="mailto:info@vas-speditio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4:00Z</dcterms:created>
  <dc:creator>Martina Offermann</dc:creator>
  <dc:description/>
  <cp:keywords/>
  <dc:language>en-US</dc:language>
  <cp:lastModifiedBy>Markus</cp:lastModifiedBy>
  <cp:lastPrinted>2009-02-03T09:56:00Z</cp:lastPrinted>
  <dcterms:modified xsi:type="dcterms:W3CDTF">2014-09-17T12:14:00Z</dcterms:modified>
  <cp:revision>2</cp:revision>
  <dc:subject/>
  <dc:title>Beitrittserklärung</dc:title>
</cp:coreProperties>
</file>